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8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س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ماه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دو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پایش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2126"/>
        <w:gridCol w:w="1843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1,25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4"/>
                <w:szCs w:val="24"/>
              </w:rPr>
              <w:t>OH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color w:val="000080"/>
                <w:sz w:val="24"/>
                <w:szCs w:val="24"/>
              </w:rPr>
              <w:t>2 D3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پل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4"/>
                <w:szCs w:val="24"/>
              </w:rPr>
              <w:t>Apelin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پل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4"/>
                <w:szCs w:val="24"/>
              </w:rPr>
              <w:t>APJ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کروفاژ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RAW 2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نانوکورکومی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خوراک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یکر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</w:rPr>
              <w:t>RNA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فاکتوره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تکا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</w:rPr>
              <w:t>Treg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سپوندیلی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آنکیلوز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0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حفاظت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عصار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هیدرومتانول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زغ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خت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کلیو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ی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لاتی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حیوان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گ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5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ار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رم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آمیلوئی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</w:rPr>
              <w:t>A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ضیع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قن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روفای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لیپید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عروق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3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ناپروکس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>+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حل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4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رکر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کسیداسیو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روتئی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مض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9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یاب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اه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5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یشگوی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آنتروپومتری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ندر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تابولی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چا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ز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ش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8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نگر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زشک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ورد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586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تص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روتئی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پلاس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یان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57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جایگزین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</w:rPr>
              <w:t>miR-143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ه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هاجر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ثان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color w:val="000080"/>
                <w:sz w:val="26"/>
                <w:szCs w:val="26"/>
              </w:rPr>
              <w:t>EJ138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8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</w:rPr>
              <w:t>invitro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نانوذ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فرسای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آمف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فیلی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حاوی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Cs w:val="26"/>
              </w:rPr>
              <w:t>5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فلور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اوراسیل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color w:val="000080"/>
                <w:sz w:val="26"/>
                <w:szCs w:val="26"/>
              </w:rPr>
              <w:t>5</w:t>
            </w:r>
            <w:r>
              <w:rPr>
                <w:rFonts w:cs="B Nazanin"/>
                <w:color w:val="000080"/>
                <w:sz w:val="26"/>
                <w:szCs w:val="26"/>
              </w:rPr>
              <w:t>Fu</w:t>
            </w:r>
            <w:r>
              <w:rPr>
                <w:rFonts w:cs="B Nazanin"/>
                <w:color w:val="000080"/>
                <w:sz w:val="26"/>
                <w:szCs w:val="26"/>
                <w:rtl w:val="true"/>
              </w:rPr>
              <w:t>)-</w:t>
            </w:r>
            <w:r>
              <w:rPr>
                <w:rFonts w:cs="B Nazanin"/>
                <w:color w:val="000080"/>
                <w:sz w:val="26"/>
                <w:sz w:val="26"/>
                <w:szCs w:val="26"/>
                <w:rtl w:val="true"/>
              </w:rPr>
              <w:t>کورکومین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6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طب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03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وتیسم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بریز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قط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6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ل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7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Tahoma" w:hAnsi="Tahoma" w:cs="B Nazanin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 w:ascii="Tahoma" w:hAnsi="Tahoma"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80"/>
                <w:sz w:val="24"/>
                <w:szCs w:val="24"/>
              </w:rPr>
              <w:t>2000</w:t>
            </w:r>
            <w:r>
              <w:rPr>
                <w:rFonts w:cs="B Nazanin" w:ascii="Tahoma" w:hAnsi="Tahoma"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color w:val="000080"/>
                <w:sz w:val="24"/>
                <w:szCs w:val="24"/>
              </w:rPr>
              <w:t>2012</w:t>
            </w:r>
            <w:r>
              <w:rPr>
                <w:rFonts w:cs="B Nazanin" w:ascii="Arial" w:hAnsi="Arial"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4/98</w:t>
            </w:r>
          </w:p>
          <w:p>
            <w:pPr>
              <w:pStyle w:val="Normal"/>
              <w:jc w:val="left"/>
              <w:rPr>
                <w:color w:val="000080"/>
                <w:lang w:bidi="fa-IR"/>
              </w:rPr>
            </w:pPr>
            <w:r>
              <w:rPr>
                <w:color w:val="00008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ر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دومیت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1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Tahoma" w:hAnsi="Tahoma" w:cs="B Nazanin"/>
                <w:color w:val="00008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عدال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ازمان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ضای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غل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عهد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ارکنا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یراپزشک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مارستان‌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نتخب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انشگاه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بری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4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00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رک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تحقيقا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ديري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خدما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هداشتي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درماني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تبريز</w:t>
              </w:r>
            </w:hyperlink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هیه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کریستا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دالافیل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یانفر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4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ئ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توپرول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یع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تک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لوئوریمت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ویل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9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ئ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B12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رک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تحقيقا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یماریهای</w:t>
              </w:r>
            </w:hyperlink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pacing w:before="75" w:after="150"/>
              <w:jc w:val="both"/>
              <w:rPr>
                <w:rFonts w:cs="B Nazanin"/>
                <w:color w:val="00008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rtl w:val="true"/>
                </w:rPr>
                <w:br/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ث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ها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ژ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Hsp27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SiRNA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مپلکس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ده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گزوزوم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شد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تمایز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لول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نوروبلاستوم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نسان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ده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SH-SY5Y</w:t>
              </w:r>
            </w:hyperlink>
          </w:p>
          <w:p>
            <w:pPr>
              <w:pStyle w:val="Normal"/>
              <w:jc w:val="left"/>
              <w:rPr>
                <w:rFonts w:ascii="Arial" w:hAnsi="Arial" w:cs="B Nazanin"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Heading"/>
              <w:tabs>
                <w:tab w:val="clear" w:pos="720"/>
                <w:tab w:val="right" w:pos="1768" w:leader="none"/>
              </w:tabs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ورآذریان</w:t>
            </w:r>
          </w:p>
          <w:p>
            <w:pPr>
              <w:pStyle w:val="Heading"/>
              <w:tabs>
                <w:tab w:val="clear" w:pos="720"/>
                <w:tab w:val="right" w:pos="1768" w:leader="none"/>
              </w:tabs>
              <w:rPr>
                <w:rFonts w:cs="B Nazanin"/>
                <w:color w:val="00008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2"/>
                <w:szCs w:val="22"/>
              </w:rPr>
              <w:t>57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color w:val="5C5C5C"/>
                <w:sz w:val="26"/>
                <w:szCs w:val="26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ینست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کسیدا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miRNA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خمدان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یستیک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4"/>
                <w:szCs w:val="24"/>
              </w:rPr>
              <w:t>PCOS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</w:p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ی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504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ذ;Times New Roman" w:hAnsi="ذ;Times New Roma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PNA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سل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ستانداران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ازی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299</w:t>
            </w: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هر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ascii="Traditional Arabic" w:hAnsi="Traditional Arabic" w:eastAsia="Traditional Arabic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80"/>
                <w:sz w:val="24"/>
                <w:sz w:val="24"/>
                <w:szCs w:val="24"/>
                <w:rtl w:val="true"/>
              </w:rPr>
              <w:t>پرتودرمانی</w:t>
            </w:r>
            <w:r>
              <w:rPr>
                <w:rFonts w:ascii="Traditional Arabic" w:hAnsi="Traditional Arabic" w:eastAsia="Traditional Arabic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Traditional Arabic" w:hAnsi="Traditional Arabic" w:eastAsia="Traditional Arabic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ascii="Traditional Arabic" w:hAnsi="Traditional Arabic" w:eastAsia="Traditional Arabic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B Nazanin" w:ascii="Traditional Arabic" w:hAnsi="Traditional Arabic"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80"/>
                <w:sz w:val="24"/>
                <w:szCs w:val="24"/>
              </w:rPr>
              <w:t>SKBR3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4"/>
                <w:szCs w:val="24"/>
              </w:rPr>
              <w:t>MCF7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color w:val="000080"/>
                <w:sz w:val="24"/>
                <w:szCs w:val="24"/>
              </w:rPr>
              <w:t>DG/MLN4924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color w:val="00008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ایش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3367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2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راجمجم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آنزی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Q10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یسکم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گذر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دی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تقاد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782</w:t>
            </w:r>
          </w:p>
          <w:p>
            <w:pPr>
              <w:pStyle w:val="Normal"/>
              <w:jc w:val="center"/>
              <w:rPr>
                <w:rFonts w:ascii="ذ;Times New Roman" w:hAnsi="ذ;Times New Roma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hyperlink r:id="rId6"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روگزروتی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ارامتر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سپرماتوزوئید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سترس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کسیداتی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طح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نسولی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پوپتوز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ضه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ن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لغ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نابالغ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یابتیک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نوع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هانم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358</w:t>
            </w:r>
          </w:p>
          <w:p>
            <w:pPr>
              <w:pStyle w:val="Normal"/>
              <w:jc w:val="center"/>
              <w:rPr>
                <w:rFonts w:ascii="ذ;Times New Roman" w:hAnsi="ذ;Times New Roma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وام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لاکتوباسیلوس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لانتارو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ینول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ینترلوک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17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ینترلوک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وروتروف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گلی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سید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گلیال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رونتا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خ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ت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B Nazanin"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ind w:left="175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06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Tahoma" w:hAnsi="Tahoma" w:cs="B Nazanin"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هیستوپاتولوژ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بیوشیمیای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اکتینومیس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کشت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80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80"/>
                <w:sz w:val="24"/>
                <w:sz w:val="24"/>
                <w:szCs w:val="24"/>
                <w:rtl w:val="true"/>
              </w:rPr>
              <w:t>ویستار</w:t>
            </w:r>
          </w:p>
          <w:p>
            <w:pPr>
              <w:pStyle w:val="Normal"/>
              <w:jc w:val="both"/>
              <w:rPr>
                <w:rFonts w:ascii="Tahoma" w:hAnsi="Tahoma" w:cs="B Nazanin"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گ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انوهیبر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یسمو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نتراس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وگ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با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روگزروت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حافظ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ض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میز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پل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رمو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رچرب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ب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5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لتروز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یزوپروست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یزوپروست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خت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ارازم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ه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DNA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ز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PEI/DNA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پسول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پلیم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یسل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B Nazanin"/>
                <w:color w:val="000080"/>
                <w:sz w:val="24"/>
                <w:szCs w:val="24"/>
              </w:rPr>
              <w:t>PLA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P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رولیفراسیو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cs="B Nazanin"/>
                <w:color w:val="000080"/>
                <w:sz w:val="22"/>
                <w:szCs w:val="22"/>
              </w:rPr>
              <w:t>DNA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سپلنوس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</w:rPr>
              <w:t>BALB/c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یدروکس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تیل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فورفور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یافت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ن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ستئاروئی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دساچورا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MF-438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سیلاسیو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روتئی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اثرات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مکمل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یاری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ویتامین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Cs w:val="23"/>
                  <w:u w:val="none"/>
                </w:rPr>
                <w:t>D3</w:t>
              </w:r>
              <w:r>
                <w:rPr>
                  <w:rStyle w:val="InternetLink"/>
                  <w:rFonts w:cs="B Nazanin"/>
                  <w:color w:val="000080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الگوی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لیپیدی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شاخص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استرس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اکسیداتیو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دیابتی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مبتلا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نفروپات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گر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7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حساسی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خلاق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رستارا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ضای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یفی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راقب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رستار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یافت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مارا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ستر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راکز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مان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بریز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ال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</w:rPr>
                <w:t>۱۳۹۵</w:t>
              </w:r>
            </w:hyperlink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شهرتبریز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96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هی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ف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نگیزش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چاقی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Ex-PLISSIT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تاه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اثیرعصار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رز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کو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15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یترا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هر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بست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خامن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خال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حیط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فاوت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جنسیت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الگو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حمل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ازش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</w:rPr>
              <w:t>HeartQol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تغیر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طول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ندروژ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خمدان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ختر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یستی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واز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ل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ارب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ان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ا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hyperlink r:id="rId9"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بررسی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علل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کسورات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بیمارستانهای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منتخب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شهر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تبریز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سال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 w:ascii="Tahoma" w:hAnsi="Tahoma"/>
                  <w:color w:val="000080"/>
                  <w:sz w:val="23"/>
                  <w:szCs w:val="23"/>
                  <w:u w:val="none"/>
                </w:rPr>
                <w:t>95</w:t>
              </w:r>
              <w:r>
                <w:rPr>
                  <w:rStyle w:val="InternetLink"/>
                  <w:rFonts w:cs="B Nazanin" w:ascii="Tahoma" w:hAnsi="Tahoma"/>
                  <w:color w:val="000080"/>
                  <w:sz w:val="23"/>
                  <w:szCs w:val="23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B Nazanin" w:ascii="Tahoma" w:hAnsi="Tahoma"/>
                  <w:color w:val="000080"/>
                  <w:sz w:val="23"/>
                  <w:szCs w:val="23"/>
                  <w:u w:val="none"/>
                </w:rPr>
                <w:t>1394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ارائه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راهکارهای</w:t>
              </w:r>
              <w:r>
                <w:rPr>
                  <w:rStyle w:val="InternetLink"/>
                  <w:rFonts w:ascii="Tahoma" w:hAnsi="Tahoma" w:eastAsia="Tahoma" w:cs="Tahoma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80"/>
                  <w:sz w:val="23"/>
                  <w:sz w:val="23"/>
                  <w:szCs w:val="23"/>
                  <w:u w:val="none"/>
                  <w:rtl w:val="true"/>
                </w:rPr>
                <w:t>مناسب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فرمولاسیو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فیزیکوشیمیای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انوژل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ریواستیگمی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فوذپذیر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مخاط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ب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hyperlink r:id="rId10"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نانولیپوزوم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حامل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رلوتینیب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هارکننده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EGFR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  <w:rtl w:val="true"/>
                </w:rPr>
                <w:t>)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فلور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وراسیل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یسپلاتی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و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پوپتوز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رولیفراسیو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تاستاز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ارسینوم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لول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نگفرش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گردن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ط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رس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رم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ستروئید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زدای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ده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زنا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چاق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ا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ژن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SCD1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لول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گرانولوزا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وفقیت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کنیک</w:t>
              </w:r>
              <w:r>
                <w:rPr>
                  <w:rStyle w:val="InternetLink"/>
                  <w:rFonts w:cs="Times New Roman"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80"/>
                  <w:sz w:val="24"/>
                  <w:szCs w:val="24"/>
                  <w:u w:val="none"/>
                </w:rPr>
                <w:t>ICS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4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مهدوی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</w:rPr>
              <w:t>1396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6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ی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</w:tbl>
    <w:p>
      <w:pPr>
        <w:pStyle w:val="Normal"/>
        <w:jc w:val="center"/>
        <w:rPr>
          <w:rFonts w:ascii="ذ;Times New Roman" w:hAnsi="ذ;Times New Roman" w:cs="B Nazanin"/>
          <w:b/>
          <w:b/>
          <w:bCs/>
          <w:color w:val="000080"/>
          <w:sz w:val="22"/>
          <w:szCs w:val="22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zhoohan.tbzmed.ac.ir/main/cartable.action" TargetMode="External"/><Relationship Id="rId3" Type="http://schemas.openxmlformats.org/officeDocument/2006/relationships/hyperlink" Target="http://pazhoohan.tbzmed.ac.ir/main/cartable.action" TargetMode="External"/><Relationship Id="rId4" Type="http://schemas.openxmlformats.org/officeDocument/2006/relationships/hyperlink" Target="http://pazhoohan.tbzmed.ac.ir/main/cartable.action" TargetMode="External"/><Relationship Id="rId5" Type="http://schemas.openxmlformats.org/officeDocument/2006/relationships/hyperlink" Target="http://pazhoohan.tbzmed.ac.ir/main/cartable.action" TargetMode="External"/><Relationship Id="rId6" Type="http://schemas.openxmlformats.org/officeDocument/2006/relationships/hyperlink" Target="http://pazhoohan.tbzmed.ac.ir/main/cartable.action" TargetMode="External"/><Relationship Id="rId7" Type="http://schemas.openxmlformats.org/officeDocument/2006/relationships/hyperlink" Target="http://pazhoohan.tbzmed.ac.ir/main/cartable.action" TargetMode="External"/><Relationship Id="rId8" Type="http://schemas.openxmlformats.org/officeDocument/2006/relationships/hyperlink" Target="http://pazhoohan.tbzmed.ac.ir/main/cartable.action" TargetMode="External"/><Relationship Id="rId9" Type="http://schemas.openxmlformats.org/officeDocument/2006/relationships/hyperlink" Target="http://pazhoohan.tbzmed.ac.ir/main/cartable.action" TargetMode="External"/><Relationship Id="rId10" Type="http://schemas.openxmlformats.org/officeDocument/2006/relationships/hyperlink" Target="http://pazhoohan.tbzmed.ac.ir/main/cartable.action" TargetMode="External"/><Relationship Id="rId11" Type="http://schemas.openxmlformats.org/officeDocument/2006/relationships/hyperlink" Target="http://pazhoohan.tbzmed.ac.ir/main/cartable.ac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2:00Z</dcterms:created>
  <dc:creator>jamshidif</dc:creator>
  <dc:description/>
  <dc:language>en-US</dc:language>
  <cp:lastModifiedBy>User</cp:lastModifiedBy>
  <dcterms:modified xsi:type="dcterms:W3CDTF">2019-09-23T06:52:00Z</dcterms:modified>
  <cp:revision>2</cp:revision>
  <dc:subject/>
  <dc:title>طرحهاي تحقيقاتي پايان يافته 1375</dc:title>
</cp:coreProperties>
</file>